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9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In attendance:</w:t>
        <w:tab/>
        <w:t>Kelly, Tabia, Lesley, Erna, Brandy, Holly and Melissa Torres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Called to order at 8:30am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Kelly - Fall book fair.  We sold $4702.33.  Over $600 was spent for teacher’s books for classrooms and approx. $1534 for Library books.  This all came from last year’s credit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Brandy – treasurer report: our balance will be $4961.45 after Scholastic is paid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Tabia – snack sale for October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” we will be selling popcorn, hug jug juice and freeze pops.  We are requesting donations of hug jugs no later than 10/21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Holly – yearbook cover is being chosen by students; ballots need to be returned no later than 10/9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Brandy – Applebee’s pancake breakfast is still pending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Kelly – Learning path tile painting will now be rock painting with out door house paint.  Mrs. Hannagan will provide all supplies plus a permission slip to parents.  PTA is supervising the students only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Kelly – Requested a vote for PTA to purchase decorative rock for the front of the school.  A yes vote of 5, no vote of 0, 1 vote undecided.  (As President, Kelly did not vote.)  Motion passed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Open floor questions: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The digital marquee has proven to be very expensive.  Total cost would be upwards of $20,000 because there is no power supply for an outside sign and no prior framing to work with.  Kelly is waiting on information regarding what a static sign would cost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Meeting adjourned at 8:55am.  PTA e-mail </w:t>
      </w:r>
      <w:hyperlink r:id="rId4">
        <w:r>
          <w:rPr>
            <w:rStyle w:val="InternetLink"/>
            <w:sz w:val="22"/>
            <w:szCs w:val="22"/>
          </w:rPr>
          <w:t>bvepta@gmail.com</w:t>
        </w:r>
      </w:hyperlink>
      <w:r>
        <w:rPr>
          <w:sz w:val="22"/>
          <w:szCs w:val="22"/>
        </w:rPr>
        <w:t xml:space="preserve"> and our web site </w:t>
      </w:r>
      <w:hyperlink r:id="rId5">
        <w:r>
          <w:rPr>
            <w:rStyle w:val="InternetLink"/>
            <w:sz w:val="22"/>
            <w:szCs w:val="22"/>
          </w:rPr>
          <w:t>www.buenavistapta.synthasite.com</w:t>
        </w:r>
      </w:hyperlink>
    </w:p>
    <w:sectPr>
      <w:type w:val="continuous"/>
      <w:pgSz w:w="12240" w:h="15840"/>
      <w:pgMar w:left="720" w:right="9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Minutes recorded by Holly Hall</w:t>
      <w:tab/>
      <w:tab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Member version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tang;바탕" w:hAnsi="Batang;바탕" w:eastAsia="Batang;바탕" w:cs="Aharoni"/>
        <w:sz w:val="48"/>
        <w:szCs w:val="48"/>
      </w:rPr>
    </w:pPr>
    <w:r>
      <w:rPr>
        <w:rFonts w:eastAsia="Batang;바탕" w:cs="Aharoni" w:ascii="Batang;바탕" w:hAnsi="Batang;바탕"/>
        <w:sz w:val="48"/>
        <w:szCs w:val="48"/>
      </w:rPr>
      <w:t>September Meeting Minutes</w:t>
    </w:r>
  </w:p>
  <w:p>
    <w:pPr>
      <w:pStyle w:val="Header"/>
      <w:jc w:val="center"/>
      <w:rPr>
        <w:rFonts w:ascii="Batang;바탕" w:hAnsi="Batang;바탕" w:eastAsia="Batang;바탕" w:cs="Aharoni"/>
        <w:sz w:val="48"/>
        <w:szCs w:val="48"/>
      </w:rPr>
    </w:pPr>
    <w:r>
      <w:rPr>
        <w:rFonts w:eastAsia="Batang;바탕" w:cs="Aharoni" w:ascii="Batang;바탕" w:hAnsi="Batang;바탕"/>
        <w:sz w:val="48"/>
        <w:szCs w:val="48"/>
      </w:rPr>
      <w:drawing>
        <wp:inline distT="0" distB="0" distL="0" distR="0">
          <wp:extent cx="822325" cy="1380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Batang;바탕" w:cs="Aharoni" w:ascii="Batang;바탕" w:hAnsi="Batang;바탕"/>
        <w:sz w:val="48"/>
        <w:szCs w:val="48"/>
      </w:rPr>
      <w:t>10-5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vepta@gmail.com" TargetMode="External"/><Relationship Id="rId5" Type="http://schemas.openxmlformats.org/officeDocument/2006/relationships/hyperlink" Target="http://www.buenavistapta.synthasit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3:02:00Z</dcterms:created>
  <dc:creator>Hall's Laptop</dc:creator>
  <dc:description/>
  <dc:language>en-US</dc:language>
  <cp:lastModifiedBy>Hall's Laptop</cp:lastModifiedBy>
  <cp:lastPrinted>2009-10-13T16:37:00Z</cp:lastPrinted>
  <dcterms:modified xsi:type="dcterms:W3CDTF">2009-10-17T03:02:00Z</dcterms:modified>
  <cp:revision>2</cp:revision>
  <dc:subject/>
  <dc:title>In attendance:</dc:title>
</cp:coreProperties>
</file>